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Ducketts Common Basketball Courts User Research Questionnaire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Results Summary 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poke to 60 young people mainly from areas with postcodes: N15, N22, N8, N10 N17, N4, N5 </w:t>
      </w:r>
    </w:p>
    <w:p>
      <w:pPr>
        <w:pStyle w:val="Normal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61% were regular users, most using the courts with friends (rather than organised teams) and most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ravelling by bus or by walking.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79% said they would use bike racks if they were installe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e vast majority (86%) had not experienced any ASB whilst using the courts, those that had said it was mainly because people had been drinking and there were occasional fight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e vast majority (81%) had not experienced problems with vandalism whilst using the courts. The few that had said it was mainly litter and broken glass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ccess to the courts were rated as good to ok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89% of respondents would like to see seating installed around the court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e results of weather one court should be turned over to football were quite evenly split. 52% said yes and 48% said no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69% of respondents wanted to new side baskets in the court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91% of respondents wanted to see the new outdoor gym equipment go alongside the court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w="12240" w:h="15840"/>
      <w:pgMar w:left="540" w:right="5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12:00Z</dcterms:created>
  <dc:creator>karenpartridge1</dc:creator>
  <dc:description/>
  <cp:keywords/>
  <dc:language>en-US</dc:language>
  <cp:lastModifiedBy>enrssmc</cp:lastModifiedBy>
  <cp:lastPrinted>2011-07-21T10:10:00Z</cp:lastPrinted>
  <dcterms:modified xsi:type="dcterms:W3CDTF">2011-08-12T11:12:00Z</dcterms:modified>
  <cp:revision>2</cp:revision>
  <dc:subject/>
  <dc:title>Summary of basketball questionnaire</dc:title>
</cp:coreProperties>
</file>