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rime and Disorder Information Sharing Protocol- Consent Form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tbl>
      <w:tblPr>
        <w:tblW w:w="439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questing Officer’s Ref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isclosing Officer’s Ref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985" w:hanging="0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Please provide the relevant information below: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s this information about you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CHECKBOX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0" w:name="__Fieldmark__2_1237384384"/>
      <w:bookmarkStart w:id="1" w:name="__Fieldmark__2_1237384384"/>
      <w:bookmarkEnd w:id="1"/>
      <w:r>
        <w:rPr>
          <w:rFonts w:cs="Gill Sans MT" w:ascii="Gill Sans MT" w:hAnsi="Gill Sans MT"/>
          <w:sz w:val="20"/>
          <w:szCs w:val="20"/>
        </w:rPr>
      </w:r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CHECKBOX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2" w:name="__Fieldmark__3_1237384384"/>
      <w:bookmarkStart w:id="3" w:name="__Fieldmark__3_1237384384"/>
      <w:bookmarkEnd w:id="3"/>
      <w:r/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‘No’, who is the information ab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4" w:leader="none"/>
          <w:tab w:val="left" w:pos="75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4" w:leader="none"/>
          <w:tab w:val="left" w:pos="75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4" w:leader="none"/>
          <w:tab w:val="left" w:pos="75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Address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4" w:leader="none"/>
          <w:tab w:val="left" w:pos="75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4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DOB (ddmmyyyy)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 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/>
      </w:pPr>
      <w:r>
        <w:rPr>
          <w:rFonts w:cs="Gill Sans MT" w:ascii="Gill Sans MT" w:hAnsi="Gill Sans MT"/>
          <w:sz w:val="20"/>
          <w:szCs w:val="20"/>
        </w:rPr>
        <w:t xml:space="preserve">Are you are acting as: Parent/Guardian/Carer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Other (please describe)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660" w:leader="none"/>
          <w:tab w:val="left" w:pos="75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Have the reasons for requesting consent been explained to you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CHECKBOX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4" w:name="__Fieldmark__10_1237384384"/>
      <w:bookmarkStart w:id="5" w:name="__Fieldmark__10_1237384384"/>
      <w:bookmarkEnd w:id="5"/>
      <w:r>
        <w:rPr>
          <w:rFonts w:cs="Gill Sans MT" w:ascii="Gill Sans MT" w:hAnsi="Gill Sans MT"/>
          <w:sz w:val="20"/>
          <w:szCs w:val="20"/>
        </w:rPr>
      </w:r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CHECKBOX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6" w:name="__Fieldmark__11_1237384384"/>
      <w:bookmarkStart w:id="7" w:name="__Fieldmark__11_1237384384"/>
      <w:bookmarkEnd w:id="7"/>
      <w:r/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1"/>
        <w:gridCol w:w="6624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 give: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sent to disclose to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Information to which th</w:t>
      </w:r>
      <w:r>
        <w:rPr/>
        <w:t>is consent applie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sonal information and any relevant information, for the purposes of: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6"/>
        <w:gridCol w:w="716"/>
        <w:gridCol w:w="716"/>
        <w:gridCol w:w="4841"/>
      </w:tblGrid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Your Name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ress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OB (ddmmyyyy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"/>
        <w:gridCol w:w="716"/>
        <w:gridCol w:w="716"/>
        <w:gridCol w:w="4841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ignature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 (ddmmyyyy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 xml:space="preserve">Witnessed by requesting officer: 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"/>
        <w:gridCol w:w="716"/>
        <w:gridCol w:w="716"/>
        <w:gridCol w:w="4841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ignature: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 (ddmmyyyy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jc w:val="both"/>
    </w:pPr>
    <w:rPr>
      <w:rFonts w:ascii="HelveticaNeueLT Std" w:hAnsi="HelveticaNeueLT Std" w:cs="HelveticaNeueLT St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3:00Z</dcterms:created>
  <dc:creator>STSCEZG</dc:creator>
  <dc:description/>
  <cp:keywords/>
  <dc:language>en-US</dc:language>
  <cp:lastModifiedBy>STSCEZG</cp:lastModifiedBy>
  <dcterms:modified xsi:type="dcterms:W3CDTF">2012-02-06T14:23:00Z</dcterms:modified>
  <cp:revision>1</cp:revision>
  <dc:subject/>
  <dc:title>Crime and Disorder Information Sharing Protocol- Consent Form</dc:title>
</cp:coreProperties>
</file>