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02"/>
        <w:gridCol w:w="798"/>
        <w:gridCol w:w="1206"/>
        <w:gridCol w:w="414"/>
        <w:gridCol w:w="900"/>
        <w:gridCol w:w="360"/>
        <w:gridCol w:w="180"/>
        <w:gridCol w:w="1784"/>
        <w:gridCol w:w="1456"/>
      </w:tblGrid>
      <w:tr>
        <w:trPr>
          <w:cantSplit w:val="true"/>
        </w:trPr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ifiable Disease/Contamination</w:t>
            </w:r>
          </w:p>
        </w:tc>
      </w:tr>
      <w:tr>
        <w:trPr>
          <w:trHeight w:val="430" w:hRule="atLeast"/>
          <w:cantSplit w:val="true"/>
        </w:trPr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ease (organism, if known):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of onset of symptoms: 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ate of notification:          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of diagnosis:           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of death (if case died):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gent case (see list of notifiable diseases): Telephone notification made? 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3_3896404044"/>
            <w:bookmarkStart w:id="1" w:name="__Fieldmark__13_3896404044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r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4_3896404044"/>
            <w:bookmarkStart w:id="3" w:name="__Fieldmark__14_3896404044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s of any vaccination against this diseas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8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men taken, name of lab:</w:t>
            </w:r>
          </w:p>
          <w:p>
            <w:pPr>
              <w:pStyle w:val="Normal"/>
              <w:tabs>
                <w:tab w:val="clear" w:pos="720"/>
                <w:tab w:val="left" w:pos="197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8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Case Details</w:t>
            </w:r>
          </w:p>
        </w:tc>
      </w:tr>
      <w:tr>
        <w:trPr>
          <w:trHeight w:val="356" w:hRule="atLeast"/>
          <w:cantSplit w:val="true"/>
        </w:trPr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st Name: 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rname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of Birth: 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x:   M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2_3896404044"/>
            <w:bookmarkStart w:id="5" w:name="__Fieldmark__22_3896404044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or F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23_3896404044"/>
            <w:bookmarkStart w:id="7" w:name="__Fieldmark__23_3896404044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e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HS No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thnicit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26_3896404044"/>
            <w:bookmarkStart w:id="9" w:name="__Fieldmark__26_3896404044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hite British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27_3896404044"/>
            <w:bookmarkStart w:id="11" w:name="__Fieldmark__27_3896404044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lack Africa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28_3896404044"/>
            <w:bookmarkStart w:id="13" w:name="__Fieldmark__28_3896404044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dian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29_3896404044"/>
            <w:bookmarkStart w:id="15" w:name="__Fieldmark__29_3896404044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hines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30_3896404044"/>
            <w:bookmarkStart w:id="17" w:name="__Fieldmark__30_3896404044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ixed White &amp; Black Africa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31_3896404044"/>
            <w:bookmarkStart w:id="19" w:name="__Fieldmark__31_3896404044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ther Mixed</w:t>
            </w:r>
          </w:p>
        </w:tc>
      </w:tr>
      <w:tr>
        <w:trPr>
          <w:trHeight w:val="13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32_3896404044"/>
            <w:bookmarkStart w:id="21" w:name="__Fieldmark__32_3896404044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hite Irish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33_3896404044"/>
            <w:bookmarkStart w:id="23" w:name="__Fieldmark__33_3896404044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lack Caribbea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34_3896404044"/>
            <w:bookmarkStart w:id="25" w:name="__Fieldmark__34_3896404044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akistani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35_3896404044"/>
            <w:bookmarkStart w:id="27" w:name="__Fieldmark__35_3896404044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ther Asia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36_3896404044"/>
            <w:bookmarkStart w:id="29" w:name="__Fieldmark__36_3896404044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ixed White &amp; Black Caribbea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37_3896404044"/>
            <w:bookmarkStart w:id="31" w:name="__Fieldmark__37_3896404044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ther</w:t>
            </w:r>
          </w:p>
        </w:tc>
      </w:tr>
      <w:tr>
        <w:trPr>
          <w:trHeight w:val="13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38_3896404044"/>
            <w:bookmarkStart w:id="33" w:name="__Fieldmark__38_3896404044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ther White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39_3896404044"/>
            <w:bookmarkStart w:id="35" w:name="__Fieldmark__39_3896404044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ther Black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40_3896404044"/>
            <w:bookmarkStart w:id="37" w:name="__Fieldmark__40_3896404044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angladeshi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41_3896404044"/>
            <w:bookmarkStart w:id="39" w:name="__Fieldmark__41_3896404044"/>
            <w:bookmarkEnd w:id="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ixed White &amp; Asia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42_3896404044"/>
            <w:bookmarkStart w:id="41" w:name="__Fieldmark__42_3896404044"/>
            <w:bookmarkEnd w:id="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t stated</w:t>
            </w:r>
          </w:p>
        </w:tc>
      </w:tr>
      <w:tr>
        <w:trPr>
          <w:trHeight w:val="2120" w:hRule="atLeast"/>
          <w:cantSplit w:val="true"/>
        </w:trPr>
        <w:tc>
          <w:tcPr>
            <w:tcW w:w="50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me address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stcode: 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phone No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Mobile No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address (e.g. hospital, if not at home address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tcode: 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phone No: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seas travel (if relevant); Destinations and date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ccupation:  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food poisoning case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s case a food handler? Y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58_3896404044"/>
            <w:bookmarkStart w:id="43" w:name="__Fieldmark__58_3896404044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r N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59_3896404044"/>
            <w:bookmarkStart w:id="45" w:name="__Fieldmark__59_3896404044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: Detail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or education address (e.g. school, nursery, college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tcode: 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 No: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P name and address (if different from Registered Medical Practitioner reporting case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018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istered Medical Practitioner reporting case</w:t>
            </w:r>
          </w:p>
        </w:tc>
      </w:tr>
      <w:tr>
        <w:trPr>
          <w:trHeight w:val="498" w:hRule="atLeast"/>
          <w:cantSplit w:val="true"/>
        </w:trPr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: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6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ress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tcode: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phone no: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228600</wp:posOffset>
                </wp:positionV>
                <wp:extent cx="4000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Notifica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pt;mso-wrap-distance-left:9.05pt;mso-wrap-distance-right:9.05pt;mso-wrap-distance-top:0pt;mso-wrap-distance-bottom:0pt;margin-top:-18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Notific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continuous"/>
      <w:pgSz w:w="11906" w:h="16838"/>
      <w:pgMar w:left="1134" w:right="1134" w:gutter="0" w:header="0" w:top="851" w:footer="425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All urgent cases should also be notified by telephone to the North East and North Central Health Protection Unit on </w:t>
    </w:r>
    <w:r>
      <w:rPr>
        <w:rFonts w:cs="Arial" w:ascii="Arial" w:hAnsi="Arial"/>
        <w:b/>
        <w:sz w:val="20"/>
        <w:szCs w:val="20"/>
      </w:rPr>
      <w:t>020 7759 2860</w:t>
    </w:r>
    <w:r>
      <w:rPr>
        <w:rFonts w:cs="Arial" w:ascii="Arial" w:hAnsi="Arial"/>
        <w:sz w:val="20"/>
        <w:szCs w:val="20"/>
      </w:rPr>
      <w:t xml:space="preserve"> (Mon to Fri - 9.00 to 17:00); or </w:t>
    </w:r>
    <w:r>
      <w:rPr>
        <w:rFonts w:cs="Arial" w:ascii="Arial" w:hAnsi="Arial"/>
        <w:b/>
        <w:sz w:val="20"/>
        <w:szCs w:val="20"/>
      </w:rPr>
      <w:t>07623 541417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>(Out of Hours).</w:t>
    </w:r>
  </w:p>
  <w:p>
    <w:pPr>
      <w:pStyle w:val="Foot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>
        <w:rFonts w:cs="Arial" w:ascii="Arial" w:hAnsi="Arial"/>
        <w:sz w:val="20"/>
        <w:szCs w:val="20"/>
      </w:rPr>
      <w:t xml:space="preserve">This form should be returned to the Proper Officer of the Local Authority at the below address:  </w:t>
    </w:r>
  </w:p>
  <w:p>
    <w:pPr>
      <w:pStyle w:val="Footer"/>
      <w:rPr/>
    </w:pPr>
    <w:r>
      <w:rPr>
        <w:rFonts w:cs="Arial" w:ascii="Arial" w:hAnsi="Arial"/>
        <w:bCs/>
        <w:sz w:val="20"/>
        <w:szCs w:val="20"/>
      </w:rPr>
      <w:t>North East &amp;North Central London Health Protection Unit, 7th Floor Holborn Gate,</w:t>
    </w:r>
    <w:r>
      <w:rPr/>
      <w:t xml:space="preserve"> </w:t>
    </w:r>
    <w:r>
      <w:rPr>
        <w:rFonts w:cs="Arial" w:ascii="Arial" w:hAnsi="Arial"/>
        <w:bCs/>
        <w:sz w:val="20"/>
        <w:szCs w:val="20"/>
      </w:rPr>
      <w:t>330 High Holborn, London, WC1V 7PP;</w:t>
    </w:r>
    <w:r>
      <w:rPr/>
      <w:t xml:space="preserve"> </w:t>
    </w:r>
    <w:r>
      <w:rPr>
        <w:rFonts w:cs="Arial" w:ascii="Arial" w:hAnsi="Arial"/>
        <w:b/>
        <w:sz w:val="20"/>
        <w:szCs w:val="20"/>
      </w:rPr>
      <w:t>fax number: 020 7759 27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hanging="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sz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  <w:sz w:val="22"/>
      <w:szCs w:val="22"/>
      <w:lang w:val="en-US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US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cs="Times New Roman"/>
      <w:sz w:val="2"/>
      <w:lang w:val="en-US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0" w:hanging="0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49:00Z</dcterms:created>
  <dc:creator>Anderson</dc:creator>
  <dc:description/>
  <cp:keywords/>
  <dc:language>en-US</dc:language>
  <cp:lastModifiedBy>STSTPXN</cp:lastModifiedBy>
  <cp:lastPrinted>2010-04-30T09:34:00Z</cp:lastPrinted>
  <dcterms:modified xsi:type="dcterms:W3CDTF">2010-12-09T08:49:00Z</dcterms:modified>
  <cp:revision>2</cp:revision>
  <dc:subject/>
  <dc:title>Surname</dc:title>
</cp:coreProperties>
</file>